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ol grinding machine</w:t>
      </w:r>
    </w:p>
    <w:p>
      <w:pPr>
        <w:pStyle w:val="Normal"/>
        <w:rPr/>
      </w:pPr>
      <w:r>
        <w:rPr/>
        <w:t>The tool grinding machine has high precision, good rigidity, and is economical and practical. It is especially suitable for sharpening various small and medium-sized tools, such as reamers, taps, twist drills, reaming drills, various milling cutters, milling cutter heads, and gear shapers. With the corresponding accessories, it can grind the outer circle, inner circle and plane, and can also grind samples and molds. Diamond wheels can be used to sharpen a variety of carbide tools.</w:t>
      </w:r>
    </w:p>
    <w:p>
      <w:pPr>
        <w:pStyle w:val="Normal"/>
        <w:rPr/>
      </w:pPr>
      <w:r>
        <w:rPr/>
        <w:t>The universal tool grinder is an improved tool grinder with excellent performance. After attaching accessories, it can grind the outer circle, the inner screen surface, and the template in addition to the common tools and various special tools such as sharpening cutters, milling cutters, inclined groove hobs, broach cutters, and gear cutters. The processing range is relatively wide.</w:t>
      </w:r>
    </w:p>
    <w:p>
      <w:pPr>
        <w:pStyle w:val="Normal"/>
        <w:rPr/>
      </w:pPr>
      <w:r>
        <w:rPr/>
      </w:r>
    </w:p>
    <w:p>
      <w:pPr>
        <w:pStyle w:val="Normal"/>
        <w:rPr/>
      </w:pPr>
      <w:r>
        <w:rPr>
          <w:lang w:val="en-US" w:eastAsia="zh-CN"/>
        </w:rPr>
        <w:t>1</w:t>
      </w:r>
      <w:r>
        <w:rPr/>
        <w:t>.Workbench</w:t>
      </w:r>
    </w:p>
    <w:p>
      <w:pPr>
        <w:pStyle w:val="Normal"/>
        <w:rPr/>
      </w:pPr>
      <w:r>
        <w:rPr/>
        <w:t>The worktable is divided into an upper worktable and a lower worktable. The lower worktable is installed on the longitudinal guide rail of the bed, and a cylindrical roller needle is installed on the guide rail, so that the worktable can be moved quickly and easily. The table can be moved back and forth with 4 hand wheels, which is convenient for manipulating the table in different positions for grinding.</w:t>
      </w:r>
    </w:p>
    <w:p>
      <w:pPr>
        <w:pStyle w:val="Normal"/>
        <w:rPr/>
      </w:pPr>
      <w:r>
        <w:rPr>
          <w:lang w:val="en-US" w:eastAsia="zh-CN"/>
        </w:rPr>
        <w:t>2</w:t>
      </w:r>
      <w:r>
        <w:rPr/>
        <w:t>.Horizontal carriage</w:t>
      </w:r>
    </w:p>
    <w:p>
      <w:pPr>
        <w:pStyle w:val="Normal"/>
        <w:rPr/>
      </w:pPr>
      <w:r>
        <w:rPr/>
        <w:t>The horizontal carriage is installed on the horizontal guide rail of the bed, and a cylindrical roller pin is arranged between the guide rails. Lateral transmission is driven by handwheel through trapezoidal screw and nut. One turn of the handwheel is 3mm, and one grid is 0.01mm. Since the handwheel is mounted on the same lead screw, it can be operated from the front and back of the machine. The horizontal carriage is equipped with a grinding head frame and a lifting mechanism. The hand wheel is shaken, and the grinding head frame performs lateral feeding.</w:t>
      </w:r>
    </w:p>
    <w:p>
      <w:pPr>
        <w:pStyle w:val="Normal"/>
        <w:rPr/>
      </w:pPr>
      <w:r>
        <w:rPr>
          <w:lang w:val="en-US" w:eastAsia="zh-CN"/>
        </w:rPr>
        <w:t>3</w:t>
      </w:r>
      <w:r>
        <w:rPr/>
        <w:t>, grinding head and lifting mechanism</w:t>
      </w:r>
    </w:p>
    <w:p>
      <w:pPr>
        <w:pStyle w:val="Normal"/>
        <w:rPr/>
      </w:pPr>
      <w:r>
        <w:rPr/>
        <w:t>Grinding head motor adopts standard A1-7132 motor. The parts are assembled, and the casing and the grinding tool casing are cast into a whole. The stator of the motor is changed from internal pressure to external pressure, and a micro triangle belt is used to drive the grinding head spindle to rotate. Grinding wheels can be mounted on the cones at both ends of the grinding head spindle for grinding. The rotation speed is 4200 rpm and 5600 rpm. The grinding head motor can be operated in forward and reverse directions according to the grinding needs, and is controlled by the steering wheel steering selection switch. The lifting mechanism of the grinding head adopts a cylindrical guide rail, which is guided by the inclined key. There are two types of grinding head lifting: manual and motorized. When manual. Rotate the hand wheel to reduce the speed of the turbine pair and the speed of a pair of spur gears, and then raise or lower the guide rail by nuts and screws. When maneuvering, press the lift button (motorized button on the control panel), the motor starts, decelerates through a tooth difference, connects the screw rod through the coupler, and raises or lowers the guide rail through the nut.</w:t>
      </w:r>
    </w:p>
    <w:p>
      <w:pPr>
        <w:pStyle w:val="Normal"/>
        <w:rPr/>
      </w:pPr>
      <w:r>
        <w:rPr/>
      </w:r>
    </w:p>
    <w:p>
      <w:pPr>
        <w:pStyle w:val="Normal"/>
        <w:rPr/>
      </w:pPr>
      <w:r>
        <w:rPr/>
        <w:t>Principle characteristics</w:t>
      </w:r>
    </w:p>
    <w:p>
      <w:pPr>
        <w:pStyle w:val="Normal"/>
        <w:rPr/>
      </w:pPr>
      <w:r>
        <w:rPr/>
        <w:t>T-slots are machined on the angled bent plate 4, and the front and rear center seats 2 are installed. The T-slot bolts 3 and the positioning keys 11 are positioned and locked. The bent plate fixing plate 6 is fixed to the machine tool by two T-slot bolts 7. The table surface, the side is equipped with a bending plate positioning shaft 5, the rotation angle bending plate 4 is installed in the bending plate positioning shaft 5, and the angle can be adjusted by rotation, and it is locked with a fastening nut 9. The part 10 is a workpiece support plate, which is fixed on the angled curved plate elevation to support the cutting of the tooth surface of the cutter. (As shown below)</w:t>
      </w:r>
    </w:p>
    <w:p>
      <w:pPr>
        <w:pStyle w:val="Normal"/>
        <w:rPr/>
      </w:pPr>
      <w:r>
        <w:rPr/>
        <w:t>Effect</w:t>
      </w:r>
    </w:p>
    <w:p>
      <w:pPr>
        <w:pStyle w:val="Normal"/>
        <w:rPr/>
      </w:pPr>
      <w:r>
        <w:rPr/>
        <w:t>It solves the difficulty of machining taper workpieces in the two centers and adds new tools for tool finishing. Simple tooling, light weight, convenient adjustment and unloading, which expands the processing range of the machine tool</w:t>
      </w:r>
    </w:p>
    <w:p>
      <w:pPr>
        <w:pStyle w:val="Normal"/>
        <w:rPr/>
      </w:pPr>
      <w:r>
        <w:rPr/>
        <w:t>Worktable left and right stroke: 280mm</w:t>
      </w:r>
    </w:p>
    <w:p>
      <w:pPr>
        <w:pStyle w:val="Normal"/>
        <w:rPr/>
      </w:pPr>
      <w:r>
        <w:rPr/>
        <w:t>Front and back travel of the table: 150mm</w:t>
      </w:r>
    </w:p>
    <w:p>
      <w:pPr>
        <w:pStyle w:val="Normal"/>
        <w:rPr/>
      </w:pPr>
      <w:r>
        <w:rPr/>
        <w:t>Table area: 130mmx520mm</w:t>
      </w:r>
    </w:p>
    <w:p>
      <w:pPr>
        <w:pStyle w:val="Normal"/>
        <w:rPr/>
      </w:pPr>
      <w:r>
        <w:rPr/>
        <w:t>Lifting distance of wheel head: 250mm</w:t>
      </w:r>
    </w:p>
    <w:p>
      <w:pPr>
        <w:pStyle w:val="Normal"/>
        <w:rPr/>
      </w:pPr>
      <w:r>
        <w:rPr/>
        <w:t>Grinding wheel rotation angle: 360 °</w:t>
      </w:r>
    </w:p>
    <w:p>
      <w:pPr>
        <w:pStyle w:val="Normal"/>
        <w:rPr/>
      </w:pPr>
      <w:r>
        <w:rPr/>
        <w:t>Grinding wheel size: 125 x 50 x 32mm</w:t>
      </w:r>
    </w:p>
    <w:p>
      <w:pPr>
        <w:pStyle w:val="Normal"/>
        <w:rPr/>
      </w:pPr>
      <w:r>
        <w:rPr/>
        <w:t>Wheel speed: 3,600 RPM</w:t>
      </w:r>
    </w:p>
    <w:p>
      <w:pPr>
        <w:pStyle w:val="Normal"/>
        <w:rPr/>
      </w:pPr>
      <w:r>
        <w:rPr/>
        <w:t>Motor pressure and horsepower: 3 / 4P, 220V / 380V</w:t>
      </w:r>
    </w:p>
    <w:p>
      <w:pPr>
        <w:pStyle w:val="Normal"/>
        <w:rPr/>
      </w:pPr>
      <w:r>
        <w:rPr/>
        <w:t>Net weight / gross weight: 150kgs / 160kg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use</dc:creator>
  <dc:description/>
  <dc:language>en-US</dc:language>
  <cp:lastModifiedBy>钢铁1417584193</cp:lastModifiedBy>
  <dcterms:modified xsi:type="dcterms:W3CDTF">2020-03-10T03: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